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rticulture Ba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CW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lf Course Worker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ry Te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Mar.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9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pPr>
            <w:r>
              <w:rPr>
                <w:rFonts w:cs="Arial" w:ascii="Arial" w:hAnsi="Arial"/>
              </w:rPr>
              <w:t>Participants learn basic turf grass attributes including proper uses on the golf course.  Included will be the study of fertilizers, its composition and its effects on the plant.  Learn about various pests that affect the golf course and their remedies.  Also, participants will comprehend irrigation and other cultural practices and their effects on turf grass and so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68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common grasses found on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ve a basic understanding of the care and use of trees on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ve a basic understanding of fertilizers and effects on plants on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urf grass p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proper irrigation practices on turf gr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ed and sod various areas on the golf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urf grass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Fertilize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rrigation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ultural practices and benef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rees on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st identification and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Not applicabl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50% Participation and 50% multiple choice test at end of cours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orticulture Bas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CW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52:00Z</dcterms:created>
  <dc:creator>Lopez Vj</dc:creator>
  <dc:description/>
  <dc:language>en-US</dc:language>
  <cp:lastModifiedBy>Windows User</cp:lastModifiedBy>
  <cp:lastPrinted>2007-05-04T10:50:00Z</cp:lastPrinted>
  <dcterms:modified xsi:type="dcterms:W3CDTF">2013-03-27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